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мая 2015 года</w:t>
        <w:tab/>
        <w:t xml:space="preserve">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оверок и контроля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 продлении срока рассмотрения тарифов на тепловую энергию, поставляемую     ООО «Коммунальные системы» потребителям Костромского и Островского муниципальных районов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ммунальные системы» обратилось в департамент государственного регулирования цен и тарифов Костромской области с заявлением  об установлении тарифов на тепловую энергию, поставляемую потребителям Костромского и Островского муниципального района  вх. № О-1157 от 30.04.2015 г. на 2015 год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190-ФЗ                         «О теплоснабжении», Регламентом открытия дел по установлению регулируемых цен (тарифов) и отмене регулирования в сфере теплоснабжения, утвержденным приказом Федеральной службы по тарифам от 7 июня 2013 года №163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313-а  было открыто дело от 07.04.2015 г. № 193 об установлении тарифов на тепловую энергию, поставляемую ООО «Коммунальные системы» потребителям Костромского и Островского  муниципального района на 2015 год и назначен уполномоченный по делу. Так же согласно постановлению департамента государственного регулирования цен и тарифов Костромской области от 07.05.2015 г. №15/80 был выбран метод регулирования тарифов на тепловую энергию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ООО «Коммунальные системы» от 28.05.2015 г. № О-1493 об отзыве заявления на установление тарифов на тепловую энергию на 2015 год  для                ООО «Коммунальные системы» в связи с тем, что у предприятия отсутствуют правоустанавливающие документы на объекты теплоснабжения, предлагаю принять решение о закрытии дело от 07.04.2015 №193 об установлении тарифов на тепловую энергию, поставляемую ООО «Коммунальные системы» потребителям Костромского и Островского муниципального района на 2015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Повестки, предложение уполномоченного по делу </w:t>
      </w:r>
      <w:r>
        <w:rPr>
          <w:sz w:val="24"/>
          <w:szCs w:val="24"/>
          <w:lang w:val="ru-RU"/>
        </w:rPr>
        <w:t>А.А. Шипулиной</w:t>
      </w:r>
      <w:r>
        <w:rPr>
          <w:sz w:val="24"/>
          <w:szCs w:val="24"/>
        </w:rPr>
        <w:t xml:space="preserve"> поддержали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  <w:r>
        <w:rPr>
          <w:rFonts w:cs="Times New Roman" w:ascii="Times New Roman" w:hAnsi="Times New Roman"/>
          <w:sz w:val="24"/>
          <w:szCs w:val="24"/>
        </w:rPr>
        <w:t>: «Об утверждении производственных программ ЛПУ «Санаторий для лечения родителей с детьми «Костромской» в сфере водоснабжения и водоотведения на 2015 год, установлении тарифов на транспортировку воды  и транспортировку сточных вод для ЛПУ «Санаторий для лечения родителей с детьми «Костромской» на 2015 год»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Громову Н.Г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 «Санаторий для лечения родителей с детьми «Костромской» предоставило в ДГРЦ и Т КО заявления и расчетные материалы для установления тарифов   на транспортировку воды  и транспортировку сточных вод  на 2015 год (вх. № О-1301 от 05.05.201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полномочий, возложенных постановлением администрации Костромской области от 31.07.2012 г. № 313-а «О департаменте государственного  регулирования цен и тарифов Костромской области», департаментом принято решение об открытии дела по установлению тарифов   на транспортировку воды  и транспортировку сточных вод  для          ЛПУ «Санаторий для лечения родителей с детьми «Костромской» методом аналогов (приказ       № 263 от 18.05.201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тарифов на транспортировку воды  и транспортировку сточных вод  произведен        в соответствии с положениями, закрепленными Федеральным законом от 7 декабря 2011 г.          № 416-ФЗ «О водоснабжении и водоотведении»,  постановлением Правительства Российской Федерации от 13.05.2013 г.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ёжности, качества и энергетической эффективности объектов централизованных систем холодного водоснабжения и водоотведения на 2015 год           ЛПУ «Санаторий для лечения родителей с детьми «Костромской» определены в соответствии с Порядком и правилами определения плановых значений и фактических значений показателей надё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утвержденными Приказом Министерства строительства и жилищно-коммунального хозяйства Российской Федерации от 4 апреля 2014 года № 162/п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уполномоченный по делу опирался на исходные данные, представленные ЛПУ «Санаторий для лечения родителей с детьми «Костромской». Ответственность за достоверность исходных данных несет ЛПУ «Санаторий для лечения родителей с детьми «Костромской». Уполномоченный по делу установления тарифов несет ответственность только за методическую правомерность и арифметическую точность выполненных экономических расчетов (экспертизу затрат), основанных на указанных выше исходных данных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юридическую обоснованность принимаемого решения (экспертиза тарифов) несет юридический отдел департамента ГРЦ и Т Костромской области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аходится на упрощенной системе налогообло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, подтверждающим право владения, пользования и распоряжения в отношении объектов недвижимости, используемых для осуществления регулируемой деятельности ЛПУ «Санаторий для лечения родителей с детьми «Костромской», является договор о закреплении за ЛПУ «Санаторий для лечения родителей с детьми «Костромской» имущества на праве оперативного управления от 30.06.2003 г. без ограничения срока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транспортировку воды и транспортировку сточных вод для ЛПУ «Санаторий для лечения родителей с детьми «Костромской»  устанавливаются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ческое обоснование тарифов на транспортировку воды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 «Санаторий для лечения родителей с детьми «Костромской»  представило в ДГРЦ и ТП КО  заявление и расчетные материалы для установления тарифов на транспортировку воды  на 2015 год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83 руб./м3 –  по 30.06.2015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83 руб./м3 – с 01.07.2015 г. по 31.12.2015 г.  (НДС не облагается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ВВ по предложению предприятия составила 155,15 тыс. руб.</w:t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предприятия по транспортировке воды принята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щено воды всего – 40,93 тыс. м3 (по предложению предприятия), в т.ч.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при транспортировке воды – 0,42 тыс.м3  (1,0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потребителям  (МУП г. Костромы «Костромагорводоканал») – 40,51 тыс. 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г.     № 1746-э, при установлении тарифов методом сравнения аналогов величина НВВ ЛПУ «Санаторий для лечения родителей с детьми «Костромской» на 2015 г. определена исходя из экономически обоснованных планируемых текущих расходов МУП «Костромагорводоканал» как гарантирующей организации, отнесенных на деятельность по транспортировке воды на 2015 год,  и протяженности сети водоснабжения ЛПУ «Санаторий для лечения родителей с детьми «Костромс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приняты следующи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водопроводной сети  ЛПУ «Санаторий для лечения родителей с детьми «Костромской»  в сопоставимых величинах – 0,620  усл.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водопроводной сети МУП «Костромагорводоканал» в сопоставимых величинах – 509,38  усл.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текущие расходы МУП «Костромагорводоканал», отнесенные на вид деятельности по транспортировке воды  – 87925,91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е затраты гарантирующей организации на километр водопроводной сети составляют 172,61 тыс.руб./ усл. киломе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 ЛПУ «Санаторий для лечения родителей с детьми «Костромской» - 47,41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ёжности, качества и энергетической эффективности объектов централизованных систем холодного водоснабжения на 2015 год ЛПУ «Санаторий для лечения родителей с детьми «Костромской» приняты по предложению предприятия на следующе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питьевой 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– 0,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– 0,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надежности и бесперебойности водоснаб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– 10 ед./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энергетической эффективности объектов централизованной системы холодного водоснаб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терь в централизованных системах водоснабжения при транспортировке в общем объеме воды, поданной в водопроводную сеть – 1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 –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– отсутствует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экономически обоснованные тарифы на транспортировку воды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83 руб./м3 по 30.06.2015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83 руб./м3 с 01.07.2015 г. по 31.12.2015 г. (НДС не об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ческое обоснование тарифов на транспортировку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ПУ «Санаторий для лечения родителей с детьми «Костромской»  представило в ДГРЦ и ТП Костромской области заявление и расчетные материалы для установления тарифов на транспортировку сточных вод на 2015 год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1 руб./м3 –по 30.06.2015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11 руб./м3 – с 01.07.2015 г. по 31.12.2015 г.  (НДС не облагается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ВВ по предложению предприятия составила 85,65 тыс. руб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тарифов на транспортировку сточных вод выполнен в соответствии с п. 53 Основ ценообразования в сфере водоснабжения и водоотведения, утвержденных постановлением Правительства РФ от 13.05.2013 г. № 406, методом сравнения аналогов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предприятия по транспортировке сточных вод принята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щено сточных вод всего – 40,51 тыс. м3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но на очистку  МУП «Костромагорводоканал» – 40,51 тыс. 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г. № 1746-э,  при установлении тарифов методом сравнения аналогов величина НВВ ЛПУ «Санаторий для лечения родителей с детьми «Костромской» на 2015 г. определена исходя из экономически обоснованных планируемых текущих расходов МУП «Костромагорводоканал» как гарантирующей организации, отнесенных на деятельность по транспортировке сточных вод на 2015 год,  и протяженности сети водоотведения ЛПУ «Санаторий для лечения родителей с детьми «Костромской». При расчете НВВ приняты следующи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канализационной сети ЛПУ «Санаторий для лечения родителей с детьми «Костромской» в сопоставимых величинах – 1,76  усл.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канализационной сети МУП «Костромагорводоканал» в сопоставимых величинах – 497,05  усл.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текущие расходы МУП «Костромагорводоканал», отнесенные на вид деятельности по транспортировке сточных вод – 21888,35 тыс. руб. Поскольку ЛПУ «Санаторий для лечения родителей с детьми «Костромской» находится на упрощенной системе налогообложения, затраты гарантирующей организации в части электроэнергии учтены с НДС и составили 22726,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е затраты гарантирующей организации на километр канализационной сети составляют 45,72 тыс.руб./усл. киломе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 ЛПУ «Санаторий для лечения родителей с детьми «Костромской» - 4,95 тыс.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ёжности, качества и энергетической эффективности объектов централизованных систем водоотведения на 2015 год ЛПУ «Санаторий для лечения родителей с детьми «Костромской» приняты по предложению предприятия на следующем уров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и бесперебойности водоот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ое количество аварий и засоров в расчете на протяженность канализационной сети в год – 5 ед./к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чества очистки сточных 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– показатель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 энергетической эффективности объектов централизованных систем водоот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– 0,16 кВт*ч/куб. 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экономически обоснованные тарифы на транспортировку сточных вод составили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,11 руб./м3 по 30.06.2015 г.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,11 руб./м3 с 01.07.2015 г. по 31.12.2015 г. 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bCs/>
          <w:sz w:val="24"/>
          <w:szCs w:val="24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4"/>
          <w:szCs w:val="24"/>
        </w:rPr>
        <w:t xml:space="preserve"> регулируется впервые, сравнительный анализ динамики необходимой валовой выручки, в том числе расходов по отдельным статьям,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4"/>
          <w:szCs w:val="24"/>
        </w:rPr>
        <w:t xml:space="preserve"> в сфере водоснабжения на 2015 год.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4"/>
          <w:szCs w:val="24"/>
        </w:rPr>
        <w:t xml:space="preserve"> в сфере водоотведения на 2015 год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ранспортировку воды  и транспортировку сточных вод  для </w:t>
      </w:r>
      <w:r>
        <w:rPr>
          <w:rFonts w:cs="Times New Roman" w:ascii="Times New Roman" w:hAnsi="Times New Roman"/>
          <w:bCs/>
          <w:sz w:val="24"/>
          <w:szCs w:val="24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размер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48"/>
        <w:gridCol w:w="2705"/>
        <w:gridCol w:w="25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5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ет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сточных во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ет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  на транспортировку воды  и транспортировку сточных вод 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ПУ «Санаторий для лечения родителей с детьми «Костромской» </w:t>
      </w:r>
      <w:r>
        <w:rPr>
          <w:rFonts w:cs="Times New Roman" w:ascii="Times New Roman" w:hAnsi="Times New Roman"/>
          <w:sz w:val="24"/>
          <w:szCs w:val="24"/>
        </w:rPr>
        <w:t>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департамента государственного регулирования цен и тарифов Костромской области от 06.02.2015 г. № 15/09 «Об утверждении производственной программы ООО «Ветка» в сфере водоснабжения на 2015 год, установлении тарифов на транспортировку воды  для ООО «Ветка» в г. Костроме на 2015 год и о признании утратившим силу постановления департамента государственного регулирования цен и тарифов Костромской области от 20.10.2014 № 14/210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департамента государственного регулирования цен и тарифов Костромской области от 01.09.2014 № 14/119 «Об утверждении производственной программы ООО «Ветка» в сфере водоотведения на 2015 год, установлении тарифов на транспортировку сточных вод для ООО «Ветка» в г. Кострома на 2015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 закрытии дела об установлении  тарифов на тепловую энергию, поставляемую ОГБУЗ «Спасская УБ» потребителям Октябрьского сельского поселения Мантуровского муниципальных районов на 2016-2018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«Спасская УБ» не обратилось в департамент государственного регулирования цен и тарифов Костромской области с заявлением  на установление тарифов на тепловую энергию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го регулирования цен и тарифов Костромской области в соответствии с  Федеральным законом от 27 июля 2010 года №190-ФЗ «О теплоснабжении», подпунктом «б» пункта 12 Правил регулирования цен (тарифов) в сфере теплоснабжения, утвержденных постановлением Правительства Российской Федерации от 22 октября 2012 года №1075 «О ценообразовании в сфере теплоснабжения», Регламентом открытия дел по установлению регулируемых цен (тарифов) и отмене регулирования в сфере теплоснабжения, утвержденным приказом Федеральной службы по тарифам от 7 июня 2013 года №163, руководствуясь положением о департаменте государственного регулирования цен и тарифов Костромской области от 31 июля 2012 года №313-а было открыто дело об установлении тарифов на тепловую энергию, поставляемую ОГБУЗ «Спасская участковая больница» потребителям Октябрьского сельского поселения Мантуровского муниципального района на 2016-2018 годы от 15.05.2015 г. №2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организацией ОГБУЗ «Спасская УБ» и на основании постановления администрации Костромской области от 27.01.2015 г. №8-а «О реорганизации областного государственного учреждения здравоохранения «Мантуровская окружная больница», областного государственного бюджетного учреждения здравоохранения «Спасская участковая больница», 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313-а, предлагаем закрыть дело от 15.05.2015 г. №260 об установлении тарифов на тепловую энергию, поставляемую ОГБУЗ «Спасская участковая больница» потребителям Октябрьского сельского поселения Мантуровского муниципального района на 2016-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от 15.05.2015 г. №260 об установлении тарифов на тепловую энергию, поставляемую ОГБУЗ «Спасская участковая больница» потребителям Октябрьского сельского поселения Мантуровского муниципального района на 2016-2018 год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Повестки, предложение уполномоченного по делу </w:t>
      </w:r>
      <w:r>
        <w:rPr>
          <w:sz w:val="24"/>
          <w:szCs w:val="24"/>
          <w:lang w:val="ru-RU"/>
        </w:rPr>
        <w:t>Д.А.Колышеву</w:t>
      </w:r>
      <w:r>
        <w:rPr>
          <w:sz w:val="24"/>
          <w:szCs w:val="24"/>
        </w:rPr>
        <w:t xml:space="preserve"> поддержали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: </w:t>
      </w:r>
      <w:r>
        <w:rPr>
          <w:rFonts w:cs="Times New Roman" w:ascii="Times New Roman" w:hAnsi="Times New Roman"/>
          <w:sz w:val="24"/>
          <w:szCs w:val="24"/>
        </w:rPr>
        <w:t>«О внесение изменений в постановление департамента государственного регулирования цен и тарифов Костромской области от 28.10.2014 г. №14/26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и с действующим законодательством, и руководствуясь постановлением администрации Костромской области от 31.07.2012 г. № 313-а «О департаменте государственного регулирования цен и тарифов Костромской области», уполномоченный по делу предлагает внести в постановление департамента государственного регулирования цен и тарифов Костромской области от 28 октября 2014 года № 14/269 следующее изменение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именовании слова «Спасская участковая больница» заменить словами «Мантуровская окружная больни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слова «Спасская участковая больница» заменить словами «Мантуровская окружная больниц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риложения слова «Спасская участковая больница» заменить словами «Мантуровская окружн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департамента государственного регулирования цен и тарифов Костромской области от 28 октября 2014 года №14/269 «Об установлении тарифов на тепловую энергию, поставляемую ОГБУЗ «Спасская участковая больница» потребителям Октябрьского сельского поселения Мантуровского муниципального района на 2015 года и о признании утратившим силу постановления департамента государственного регулирования цен и тарифов Костромской области от 11.11.2013 №13/33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в ФСТ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Повестки, предложение уполномоченного по делу </w:t>
      </w:r>
      <w:r>
        <w:rPr>
          <w:sz w:val="24"/>
          <w:szCs w:val="24"/>
          <w:lang w:val="ru-RU"/>
        </w:rPr>
        <w:t>Д.А.Колышеву</w:t>
      </w:r>
      <w:r>
        <w:rPr>
          <w:sz w:val="24"/>
          <w:szCs w:val="24"/>
        </w:rPr>
        <w:t xml:space="preserve"> поддержали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: </w:t>
      </w:r>
      <w:r>
        <w:rPr>
          <w:rFonts w:cs="Times New Roman" w:ascii="Times New Roman" w:hAnsi="Times New Roman"/>
          <w:sz w:val="24"/>
          <w:szCs w:val="24"/>
        </w:rPr>
        <w:t>«О выборе метода регулирования  тарифов на тепловую энергию, поставляемую ОГБУЗ «Мантуровская окружная больница» потребителям Октябрьского сельского поселения Мантуровского муниципальных районов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УЗ «Мантуровская окружная больница» направило в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Октябрьского сельского поселения Мантуровского муниципального района вх. № О-1501 от 29.05.2015 г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оперативного управления недвижимым государственным имуществом, закрепленным за ОГБУЗ «Мантуровская окружная больниц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. № 190-ФЗ    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 «О ценообразовании в теплоснабжении» о критериях метода установления тарифов на тепловую энергию предлагается выбрать для ОГБУЗ «Мантуровская окружная больница»   при установлении тарифов на тепловую энергию на 2016 год -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метод регулирования тарифов на тепловую энергию, поставляемую ОГБУЗ «Мантуровская окружная больница» потребителям Октябрьского сельского поселения Мантуровского муниципального района на 2016 год – метод экономически обоснованных расходов (затрат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 Повестки, предложение уполномоченного по делу </w:t>
      </w:r>
      <w:r>
        <w:rPr>
          <w:sz w:val="24"/>
          <w:szCs w:val="24"/>
          <w:lang w:val="ru-RU"/>
        </w:rPr>
        <w:t>Д.А. Колышеву</w:t>
      </w:r>
      <w:r>
        <w:rPr>
          <w:sz w:val="24"/>
          <w:szCs w:val="24"/>
        </w:rPr>
        <w:t xml:space="preserve"> поддержали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я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8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8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7-14T14:39:00Z</cp:lastPrinted>
  <dcterms:modified xsi:type="dcterms:W3CDTF">2015-07-14T10:41:00Z</dcterms:modified>
  <cp:revision>74</cp:revision>
  <dc:subject/>
  <dc:title/>
</cp:coreProperties>
</file>